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Размеры пособий, выплачиваемых за счет средств Фонда социального страхования РФ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u w:val="single"/>
          <w:lang w:val="ru-RU"/>
        </w:rPr>
        <w:t>с 1 февраля 2019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bCs/>
          <w:lang w:val="ru-RU"/>
        </w:rPr>
        <w:t>С  1 февраля 2018 года</w:t>
      </w:r>
      <w:r>
        <w:rPr>
          <w:lang w:val="ru-RU"/>
        </w:rPr>
        <w:t xml:space="preserve">  – введен коэффициент индексации  в размере 1,043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hyperlink r:id="rId2">
        <w:r>
          <w:rPr>
            <w:rStyle w:val="InternetLink"/>
            <w:sz w:val="20"/>
            <w:szCs w:val="20"/>
            <w:lang w:val="ru-RU"/>
          </w:rPr>
          <w:t>Постановление</w:t>
        </w:r>
      </w:hyperlink>
      <w:r>
        <w:rPr>
          <w:sz w:val="20"/>
          <w:szCs w:val="20"/>
          <w:lang w:val="ru-RU"/>
        </w:rPr>
        <w:t xml:space="preserve"> Правительства РФ от 24.01.2019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32)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6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35"/>
        <w:gridCol w:w="342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мер пособия,выплат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«базовая» сум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Размер пособия с учетом </w:t>
            </w:r>
            <w:r>
              <w:rPr>
                <w:b/>
                <w:u w:val="single"/>
                <w:lang w:val="ru-RU"/>
              </w:rPr>
              <w:t>«уральского» коэффициента</w:t>
            </w:r>
            <w:r>
              <w:rPr>
                <w:b/>
                <w:lang w:val="ru-RU"/>
              </w:rPr>
              <w:t xml:space="preserve"> (15%)</w:t>
            </w:r>
          </w:p>
        </w:tc>
      </w:tr>
      <w:tr>
        <w:trPr>
          <w:trHeight w:val="106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иновременное пособие женщинам, вставшим на учет в медицинских организациях в ранние сроки беременност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655,49 </w:t>
            </w:r>
            <w:r>
              <w:rPr/>
              <w:t>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753,81</w:t>
            </w:r>
            <w:r>
              <w:rPr/>
              <w:t xml:space="preserve"> руб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диновременное пособие при рождении ребен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17479,73 </w:t>
            </w:r>
            <w:r>
              <w:rPr>
                <w:b/>
              </w:rPr>
              <w:t>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20101,69</w:t>
            </w:r>
            <w:r>
              <w:rPr/>
              <w:t xml:space="preserve"> руб.</w:t>
            </w:r>
          </w:p>
        </w:tc>
      </w:tr>
      <w:tr>
        <w:trPr>
          <w:trHeight w:val="123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Ежемесячное пособие по уходу за ребенком (до 1,5 лет)  не работающим гражданам, осуществляющим уход за ребенком, минимальный размер пособий для работающих граждан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 первым ребенк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277,45 руб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вторым и последующими деть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6554,89 </w:t>
            </w:r>
            <w:r>
              <w:rPr>
                <w:lang w:val="ru-RU"/>
              </w:rPr>
              <w:t>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 первым ребенк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769,07 </w:t>
            </w:r>
            <w:r>
              <w:rPr>
                <w:lang w:val="ru-RU"/>
              </w:rPr>
              <w:t>руб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188,80 (руб) по страховым случаям с 01 января 2019г. (11280*40%)+15%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вторым и последующими деть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7538,12 </w:t>
            </w:r>
            <w:r>
              <w:rPr/>
              <w:t>руб.</w:t>
            </w:r>
          </w:p>
        </w:tc>
      </w:tr>
      <w:tr>
        <w:trPr>
          <w:trHeight w:val="223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о уходу за вторым и последующим ребенком до 1,5 л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змер пособия суммируется ( но не более 100% среднего заработка и не менее суммированного минимального размера пособ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in</w:t>
            </w:r>
            <w:r>
              <w:rPr>
                <w:b/>
                <w:lang w:val="ru-RU"/>
              </w:rPr>
              <w:t xml:space="preserve"> размер</w:t>
            </w:r>
            <w:r>
              <w:rPr>
                <w:lang w:val="ru-RU"/>
              </w:rPr>
              <w:t xml:space="preserve"> пособия с учетом уральского коэффициента: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9,07 (за первым)+7538,12 (за вторым)=11307,19</w:t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38,12 ( за вторым) + 7538,12 ( за третьим)=15076,2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( не более 100% среднего заработка)</w:t>
            </w:r>
          </w:p>
        </w:tc>
      </w:tr>
      <w:tr>
        <w:trPr>
          <w:trHeight w:val="70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циальное пособие на погребение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46,47 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38,44 руб.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МРОТ - 11280 руб. ( 12972,00руб. – с уральским коэф-т)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аксимальный размер пособия по уходу за ребенком до 1,5 лет с  01 января 2019г. - 26152,27 руб.</w:t>
      </w:r>
    </w:p>
    <w:p>
      <w:pPr>
        <w:pStyle w:val="Normal"/>
        <w:rPr>
          <w:lang w:val="ru-RU"/>
        </w:rPr>
      </w:pPr>
      <w:r>
        <w:rPr>
          <w:lang w:val="ru-RU"/>
        </w:rPr>
        <w:t>Минимальное пособие по беременности и родам с 01 января 2019 г. (11280*24:730*140*1,15)=59706,85руб (с учетом уральского коэф-та)</w:t>
      </w:r>
    </w:p>
    <w:p>
      <w:pPr>
        <w:pStyle w:val="Normal"/>
        <w:rPr/>
      </w:pPr>
      <w:r>
        <w:rPr>
          <w:b/>
          <w:lang w:val="ru-RU"/>
        </w:rPr>
        <w:t>Максимальный размер пособия по беременности и родам с 01 января 2019</w:t>
      </w: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2150,68*140=301095,20  руб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C145557DA28D5F53560E8ED3A37E8E7E255F9FC52139357A815831DA3C75A5425C3D8DF305945F71Z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56:00Z</dcterms:created>
  <dc:creator>Светлана Алексеевна</dc:creator>
  <dc:description/>
  <cp:keywords/>
  <dc:language>en-US</dc:language>
  <cp:lastModifiedBy>of.kiryanova.66</cp:lastModifiedBy>
  <cp:lastPrinted>2019-02-04T10:15:00Z</cp:lastPrinted>
  <dcterms:modified xsi:type="dcterms:W3CDTF">2019-02-07T05:57:00Z</dcterms:modified>
  <cp:revision>3</cp:revision>
  <dc:subject/>
  <dc:title>Изменение размеров пособий, выплачиваемых гражданам, имеющим детей,</dc:title>
</cp:coreProperties>
</file>